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503/5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48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контрольно-счетной палате  Лотоши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6-ФЗ «Об общих принципах организации и деятельности контрольно-счетных органов субъектов Российской Федерации и муниципальных образований»,  Законом Московской области от 20.06.2012 №83/2012-ОЗ «Об отдельных вопросах деятельности контрольно-счетных органов муниципальных образований Московской области», Законом Московской области от 22.01.2013  №3/2013-ОЗ «О муниципальных должностях в контрольно-счетных органах муниципальных образований Московской области», Законом Московской области от 16.05.2013 №38/2013-ОЗ «О внесении изменений в Закон Московской области « О муниципальной службе в Московской области» и рассмотрев обращение председателя контрольно-счетной палаты Лотошинского муниципального района о внесении изменений в Положение о контрольно-счетной палате Лотошинского муниципального района Московской области, Совет депутатов  Лотошинского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контрольно-счетной палате Лотошинского муниципального района Московской области, утвержденное решением Совета депутатов Лотошинского муниципального района от 27.10.2011 №  94/ 30, следующие измен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пункт 2 статьи 5 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Должность председателя контрольно-счетной палаты  Лотошинского муниципального района является муниципальной должностью. Должности  специалистов, обеспечивающих деятельность контрольно-счетной палаты, являются должностями муниципальной службы или должностями, осуществляющими техническое обеспечение деятельности органов местного самоуправления. Председатель контрольно-счетной палаты является руководителем органа местного самоуправления 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статьи 6 изложить в следующей редакции « Председатель, заместитель председателя, аудитор и специалисты  контрольно- счетного органа назначаются на должность представительным органом муниципа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ункт 4 статьи 6 дополнить словами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Председателем Совета депутатов  Лотошин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В абзаце первом пункта 5 статьи 8 исключить слова «и специалист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В части 3 статьи 9  дополнить абзац следующего содержани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осуществление аудита в сфере закупок товаров, работ, услуг для обеспечения муниципальных нужд Лотошинского муниципального района (анализ и оценка результатов закупок, достижения целей осуществления закупок)» 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Пункт 1 статьи 16 дополнить вторым абзацем следующего содержания: «Информация, документы и материалы, необходимые для проведения контрольных и экспертно-аналитических мероприятий, представляются по запросам контрольно-счетной палаты в указанный в запросе срок или, если срок не указан, в течение 30 дней со дня его получения 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Статью 21 дополнить пунктом 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Денежное содержание, гарантии и компенсации председателя контрольно-счетной палаты устанавливаются в соответствии с Законом Московской области от 11.11.2011 №194/2011-ОЗ «</w:t>
      </w:r>
      <w:r>
        <w:rPr>
          <w:sz w:val="28"/>
          <w:szCs w:val="28"/>
          <w:lang w:eastAsia="ru-RU"/>
        </w:rPr>
        <w:t xml:space="preserve">О денежном содержании лиц, замещающих муниципальные должности и должности муниципальной службы в Московской области», иными законами Московской области, </w:t>
      </w:r>
      <w:r>
        <w:rPr>
          <w:sz w:val="28"/>
          <w:szCs w:val="28"/>
        </w:rPr>
        <w:t>Уставом Лотошинского муниципального района, решениями Совета депутатов Лотошинского муниципального района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16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15, КСП, ФЭУ, редакции газеты, кадры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6378D516CAB66F7010D3B440F67152B31FAF1EA0C8F3D6F62512212f7HFL" TargetMode="External"/><Relationship Id="rId4" Type="http://schemas.openxmlformats.org/officeDocument/2006/relationships/hyperlink" Target="consultantplus://offline/ref=8E06378D516CAB66F7010D3B440F67152B33F9F6ED0E8F3D6F62512212f7H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delo-5</dc:creator>
  <dc:description/>
  <cp:keywords/>
  <dc:language>en-US</dc:language>
  <cp:lastModifiedBy>Admin</cp:lastModifiedBy>
  <cp:lastPrinted>2013-12-24T15:07:00Z</cp:lastPrinted>
  <dcterms:modified xsi:type="dcterms:W3CDTF">2013-12-27T07:13:00Z</dcterms:modified>
  <cp:revision>3</cp:revision>
  <dc:subject/>
  <dc:title/>
</cp:coreProperties>
</file>